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22-2101/2025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21-01-2025-002251-9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9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Безрученковой Лидии Анатольевны, * года рождения, уроженки * проживающей по адресу: *, паспорт 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езрученкова Л.А., являясь директором ООО «Северное содружество» несвоевременно представила в территориальный орган ПФР отчет по форме ЕФС-1, раздел 1, подраздел 1.2 – 17.02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Безрученкова Л.А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Безрученковой Л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Безрученковой Л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езрученкову Лидию Анатольевну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